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4140"/>
        <w:gridCol w:w="396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CLERK                                                                           RONALD (ROCKY) MEITN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80 NW 6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7596     CELL (620) 282-86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ARAH YOUNG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73 NW 16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30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THAN LUDWIG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32 NW 6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923-529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COTT SCHLOCHTERMEI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6 NE 21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39-659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ERRY R. MILL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3 1ST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AVER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86-53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ENNIFER STEIN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1922 MAIN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AVER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1-875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NT ROM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74 SW 1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9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 CA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41 NW 7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6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ERBERT L. PHILLIP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8 NW 4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7-16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HN LAMATSC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96 LEWIS       ODI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997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RANCIS J. DEBES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  <w:t>749 NE 13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668     CELL (620) 786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HN KLUG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08 ST STEPHA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9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NIS COM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72 NW 14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923-468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USTIN NOKE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85 NW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7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CHAEL A. BAH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56 NW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7-494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IAN HOFF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938 NE 10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2348     CELL (620) 562-76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VIN WIRT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50 NE 11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687     CELL (620) 791-787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G LAMATSC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80 NE 19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86-165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CLERK</w:t>
            </w:r>
          </w:p>
          <w:p>
            <w:pPr>
              <w:pStyle w:val="Normal"/>
              <w:ind w:left="95" w:right="95" w:hanging="0"/>
              <w:rPr>
                <w:lang w:val="es-US"/>
              </w:rPr>
            </w:pPr>
            <w:r>
              <w:rPr>
                <w:lang w:val="es-US"/>
              </w:rPr>
              <w:t>LINDA BORROR</w:t>
            </w:r>
          </w:p>
          <w:p>
            <w:pPr>
              <w:pStyle w:val="Normal"/>
              <w:ind w:left="95" w:right="95" w:hanging="0"/>
              <w:rPr>
                <w:lang w:val="es-US"/>
              </w:rPr>
            </w:pPr>
            <w:r>
              <w:rPr>
                <w:lang w:val="es-US"/>
              </w:rPr>
              <w:t>1043 SE 20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s-US"/>
              </w:rPr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4-248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ARRY BORR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43 SE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6-31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RAIG A. FISCH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80 SE 7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4-346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CHAEL MCCU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2 NW 10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1-86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UKE KEEN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0 NW 5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466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ARY A. TINDAL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95 NW 4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4688     CELL (620) 786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K URB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83 NW 20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ERRY CLEMEN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39 NW 13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970) 227-61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VID W KEI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07 NW 2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785) 445-517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K STO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33 NW 15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ELL (620) 786-70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PHYNA EPPE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49 NW 15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00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E F. AX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98 NW 14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tabs>
                <w:tab w:val="clear" w:pos="720"/>
                <w:tab w:val="right" w:pos="3685" w:leader="none"/>
              </w:tabs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620) 586-3274</w:t>
            </w:r>
            <w:r>
              <w:rPr>
                <w:b/>
              </w:rPr>
              <w:tab/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.L. ENGL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4 COLLEGE VIEW D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776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KE SNYD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8 NW 48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(620) 793-7043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IS BACHAN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04 NE 3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2-1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KODY LAN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06 NE 16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1-76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TREAS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ENNA HOFFMAN</w:t>
            </w:r>
          </w:p>
          <w:p>
            <w:pPr>
              <w:pStyle w:val="Normal"/>
              <w:ind w:left="106" w:right="106" w:hanging="0"/>
              <w:rPr>
                <w:lang w:val="fr-FR"/>
              </w:rPr>
            </w:pPr>
            <w:r>
              <w:rPr>
                <w:lang w:val="fr-FR"/>
              </w:rPr>
              <w:t>122 NW 1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557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SHAWN D. JONAS       </w:t>
            </w:r>
          </w:p>
          <w:p>
            <w:pPr>
              <w:pStyle w:val="Normal"/>
              <w:ind w:left="106" w:right="106" w:hanging="0"/>
              <w:rPr>
                <w:lang w:val="fr-FR"/>
              </w:rPr>
            </w:pPr>
            <w:r>
              <w:rPr>
                <w:lang w:val="fr-FR"/>
              </w:rPr>
              <w:t>56 NE 15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53-293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NDON YEAKLEY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46 NW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/>
              <w:t xml:space="preserve">(620) 562-0032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TREAS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VID PADEN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25 CHEYENNE VIEW D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3-544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AYNE REIF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1 NW 8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653-2022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YAN OES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9 B ST – PO BOX 18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282-34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WP.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AMES J. DEBE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10 E. HAMILTON    –    PO BOX 4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786-13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ANDY OES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1 6TH – PO Box 15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8-2362     CELL (620) 617-79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CLERK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AARON BIRZ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46 NE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64-2130     CELL (620) 786-15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TREASURER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OREY ROBL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996 NE 1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ELLINWOOD, KANSAS   67526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68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TRUSTE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RK KNOP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410 E 6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. R. ESFEL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14 SW 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3-36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D KERSHN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73 SW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2-62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TRUSTEE</w:t>
            </w:r>
          </w:p>
          <w:p>
            <w:pPr>
              <w:pStyle w:val="Normal"/>
              <w:ind w:left="106" w:right="106" w:hanging="0"/>
              <w:rPr>
                <w:iCs/>
              </w:rPr>
            </w:pPr>
            <w:r>
              <w:rPr>
                <w:iCs/>
              </w:rPr>
              <w:t>TONY MARTINEZ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iCs/>
              </w:rPr>
              <w:t>385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GROVE TERRAC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iCs/>
              </w:rPr>
              <w:t>GREAT BEND, KANSAS 67530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CLERK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OSEPH V. ZIN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50 NE 1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62-84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TREASURER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OY HERTAC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947 NE 16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7-3450     CELL (719) 306-46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TRUSTEE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AMIE ZIN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95 NE 1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ELLINWOOD, KANSAS   67526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791-7217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PAWNEE ROCK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OY PRESCOT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83 SW 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639-26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PAWNEE ROCK TWP. TREASURER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COTT LOVIN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28 SW 7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82-439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PAWNEE ROCK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LE D. DIRK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35 SW 1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82-4663     CELL (620) 786-067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RREN NICOLE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9 SW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786-88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RILYN J. SELL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98 SE 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498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RAIG A. AMERIN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25 SE 4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(620) 793-9705     CELL (620) 793-02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CLERK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JUSTIN LUDWIG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97 NE 220 RD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8267     CELL (620) 617-82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TREASURER </w:t>
            </w:r>
          </w:p>
          <w:p>
            <w:pPr>
              <w:pStyle w:val="Normal"/>
              <w:ind w:left="106" w:right="106" w:hanging="0"/>
              <w:rPr>
                <w:sz w:val="16"/>
              </w:rPr>
            </w:pPr>
            <w:r>
              <w:rPr/>
              <w:t>BRITTANY WOYDZIA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826 NE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61) 916-37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TRUSTEE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OB GOREHAM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05 NE 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0846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CLERK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ES MEITN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66 NW 1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676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TREASURER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LE E. MANE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171 NW 110 RD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OLMITZ, KANSAS   67564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6-3326     CELL (785) 532-89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TRUSTE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TEVE SCHNEID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97 NW 1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6-3280     CELL (620) 923-543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im Mai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25 NW 19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53-4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W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ARRY BAT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2269 NW 3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35-4390     CELL (785) 483-11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AM RADK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761 NW 2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23-5205</w:t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highlight w:val="lightGray"/>
      </w:rPr>
      <w:t xml:space="preserve">Last update </w:t>
    </w:r>
    <w:r>
      <w:rPr/>
      <w:t>01/1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>
        <w:b/>
        <w:b/>
        <w:sz w:val="28"/>
      </w:rPr>
    </w:pPr>
    <w:r>
      <w:rPr>
        <w:b/>
        <w:sz w:val="28"/>
      </w:rPr>
      <w:tab/>
      <w:t xml:space="preserve">                                      T O W N S H I P    O F F I C I A L S                    </w:t>
      <w:tab/>
      <w:t xml:space="preserve">           </w:t>
    </w:r>
  </w:p>
  <w:p>
    <w:pPr>
      <w:pStyle w:val="Header"/>
      <w:shd w:fill="DFDFDF" w:val="clear"/>
      <w:rPr/>
    </w:pPr>
    <w:r>
      <w:rPr>
        <w:b/>
        <w:sz w:val="24"/>
      </w:rPr>
      <w:t xml:space="preserve"> </w:t>
    </w:r>
    <w:r>
      <w:rPr>
        <w:b/>
        <w:sz w:val="24"/>
      </w:rPr>
      <w:t xml:space="preserve">CLERK – TERM 2023-2027         </w:t>
      <w:tab/>
      <w:t xml:space="preserve">     TREASURER – TERM 2025-2029       TRUSTEE – TERM 2025-20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4:00Z</dcterms:created>
  <dc:creator>Barton County Clerk's Office</dc:creator>
  <dc:description/>
  <cp:keywords/>
  <dc:language>en-US</dc:language>
  <cp:lastModifiedBy>Darin DeWitt</cp:lastModifiedBy>
  <cp:lastPrinted>2017-11-20T09:37:00Z</cp:lastPrinted>
  <dcterms:modified xsi:type="dcterms:W3CDTF">2025-04-18T15:03:00Z</dcterms:modified>
  <cp:revision>4</cp:revision>
  <dc:subject/>
  <dc:title>ALBION TOWNSHIP CLERK</dc:title>
</cp:coreProperties>
</file>